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4G </w:t>
        <w:noBreakHyphen/>
        <w:t xml:space="preserve"> PENALTIES AND ADMINISTRATIVE HEARING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DEFINITIONS AND PENALTY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G .0101</w:t>
        <w:tab/>
        <w:t>DEFINITIONS</w:t>
      </w:r>
    </w:p>
    <w:p>
      <w:pPr>
        <w:pStyle w:val="Rule"/>
        <w:rPr/>
      </w:pPr>
      <w:r>
        <w:rPr/>
        <w:t>12 NCAC 04G .0102</w:t>
        <w:tab/>
        <w:t>PENALTY PROVIS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October 1, 1994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APPEAL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G .0201</w:t>
        <w:tab/>
        <w:t>NOTICE OF VIOL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 150B-3(b); 150B-23(f)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December 1, 1992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INFORMAL HEARING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G .0301</w:t>
        <w:tab/>
        <w:t>INFORMAL HEARING PROCEDUR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 150B-3(b); 150B-23(f)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9:00Z</dcterms:created>
  <dc:creator/>
  <dc:description/>
  <dc:language>en-US</dc:language>
  <cp:lastModifiedBy/>
  <dcterms:modified xsi:type="dcterms:W3CDTF">2014-08-18T23:59:00Z</dcterms:modified>
  <cp:revision>1</cp:revision>
  <dc:subject/>
  <dc:title/>
</cp:coreProperties>
</file>